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1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32"/>
          <w:szCs w:val="32"/>
        </w:rPr>
      </w:pPr>
      <w:r>
        <w:rPr>
          <w:rFonts w:cs="Times New Roman" w:ascii="Times New Roman" w:hAnsi="Times New Roman"/>
          <w:b/>
          <w:spacing w:val="8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pacing w:val="70"/>
          <w:sz w:val="32"/>
          <w:szCs w:val="32"/>
        </w:rPr>
      </w:pPr>
      <w:r>
        <w:rPr>
          <w:rFonts w:cs="Times New Roman" w:ascii="Times New Roman" w:hAnsi="Times New Roman"/>
          <w:spacing w:val="70"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0.12.2020                                            с. Михайловка                                              № 1189-па</w:t>
      </w:r>
    </w:p>
    <w:p>
      <w:pPr>
        <w:pStyle w:val="Normal"/>
        <w:ind w:left="-284" w:right="-285" w:hanging="0"/>
        <w:rPr>
          <w:rFonts w:ascii="Times New Roman" w:hAnsi="Times New Roman" w:cs="Times New Roman"/>
          <w:b/>
          <w:b/>
          <w:bCs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ределении мест для отбывания наказания</w:t>
      </w: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жденными и административно наказанными в виде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х и исправительных работ на 2021 год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9, 50 Уголовного кодекса Российской Федерации, статьями 25, 39 Уголовно-исполнительного кодекса Российской Федерации, статьями 3.13, 32.13 КоАП РФ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организаций и мест для отбывания осужденными и административно наказанными наказания в виде обязательных работ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организаций и мест для отбывания осужденными и административно наказанными наказания в виде исправительных работ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организациям, включенным в утверждаемый перечень, по запросу ФКУ УИИ ГУФСИН России по Приморскому краю, УФССП России по Приморскому краю отдела судебных приставов по Михайловскому району представлять документы о проведенной работе с осужденными, их поведении, отношении к труду, принятых к ним мерах поощрения и взыскания, а также сведения об отработанном осужденными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равового обеспечения (Ференец Е.М.) осуществлять сбор и обобщение информации о предоставлении мест для отбывания осужденным и административно наказанным наказания в виде обязательных работ, осужденным в виде исправитель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: силу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становление администрации Михайловского муниципального района от 19.05.2020 № 467-па «</w:t>
      </w:r>
      <w:r>
        <w:rPr>
          <w:rFonts w:cs="Times New Roman" w:ascii="Times New Roman" w:hAnsi="Times New Roman"/>
          <w:bCs/>
          <w:sz w:val="28"/>
          <w:szCs w:val="28"/>
        </w:rPr>
        <w:t>Об определении мест для отбывания наказания осужденными и административно наказанными в виде обязательных и исправительных работ на 2020 год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61963888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5.2. </w:t>
      </w:r>
      <w:bookmarkStart w:id="1" w:name="_Hlk61963842"/>
      <w:r>
        <w:rPr>
          <w:rFonts w:cs="Times New Roman" w:ascii="Times New Roman" w:hAnsi="Times New Roman"/>
          <w:sz w:val="28"/>
          <w:szCs w:val="28"/>
        </w:rPr>
        <w:t>Постановление администрации Михайловского муниципального района от 26.06.2020 № 563-па «О внесении дополнений в постановление администрации Михайловского муниципального район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от 19.05.2020 № 467-па «</w:t>
      </w:r>
      <w:r>
        <w:rPr>
          <w:rFonts w:cs="Times New Roman" w:ascii="Times New Roman" w:hAnsi="Times New Roman"/>
          <w:bCs/>
          <w:sz w:val="28"/>
          <w:szCs w:val="28"/>
        </w:rPr>
        <w:t>Об определении мест для отбывания наказания осужденными и административно наказанными в виде обязательных и исправительных работ на 2020 год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61963888"/>
      <w:bookmarkStart w:id="3" w:name="_Hlk61964138"/>
      <w:bookmarkEnd w:id="2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ихайловского муниципального района от 16.07.2020 № 636-па «О внесении дополнений в постановление администрации Михайловского муниципального района от 19.05.2020 № 467-па «</w:t>
      </w:r>
      <w:r>
        <w:rPr>
          <w:rFonts w:cs="Times New Roman" w:ascii="Times New Roman" w:hAnsi="Times New Roman"/>
          <w:bCs/>
          <w:sz w:val="28"/>
          <w:szCs w:val="28"/>
        </w:rPr>
        <w:t>Об определении мест для отбывания наказания осужденными и административно наказанными в виде обязательных и исправительных работ на 2020 год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61964138"/>
      <w:bookmarkEnd w:id="4"/>
      <w:r>
        <w:rPr>
          <w:rFonts w:cs="Times New Roman" w:ascii="Times New Roman" w:hAnsi="Times New Roman"/>
          <w:bCs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ихайловского муниципального района от 09.11.2020 № 953-па «О внесении дополнений в постановление администрации Михайловского муниципального района от 19.05.2020 № 467-па «</w:t>
      </w:r>
      <w:r>
        <w:rPr>
          <w:rFonts w:cs="Times New Roman" w:ascii="Times New Roman" w:hAnsi="Times New Roman"/>
          <w:bCs/>
          <w:sz w:val="28"/>
          <w:szCs w:val="28"/>
        </w:rPr>
        <w:t>Об определении мест для отбывания наказания осужденными и административно наказанными в виде обязательных и исправительных работ на 2020 год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у А.П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01.01.202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исполнения настоящего постановления возложить на заместителя главы администрации муниципального района Зубок П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Михайловского муниципального района –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 района                                                   В.В. Архипов</w:t>
      </w:r>
    </w:p>
    <w:p>
      <w:pPr>
        <w:pStyle w:val="Normal"/>
        <w:tabs>
          <w:tab w:val="clear" w:pos="709"/>
          <w:tab w:val="left" w:pos="37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34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№ 1189-па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426" w:right="-42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 для отбывания осужденными и административно наказанными наказания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виде обязательных работ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"/>
        <w:gridCol w:w="2668"/>
        <w:gridCol w:w="16"/>
        <w:gridCol w:w="2125"/>
        <w:gridCol w:w="37"/>
        <w:gridCol w:w="3081"/>
        <w:gridCol w:w="38"/>
        <w:gridCol w:w="1521"/>
        <w:gridCol w:w="1983"/>
        <w:gridCol w:w="43"/>
        <w:gridCol w:w="20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юридического лица,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дивидуального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принима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рес,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леф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рактер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рабочих ме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ремя суток,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веденное для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рудоисполнения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жденног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жим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чего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ремени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жденного</w:t>
            </w:r>
          </w:p>
        </w:tc>
      </w:tr>
      <w:tr>
        <w:trPr>
          <w:trHeight w:val="441" w:hRule="atLeast"/>
        </w:trPr>
        <w:tc>
          <w:tcPr>
            <w:tcW w:w="1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ихайловское сельское поселение </w:t>
            </w:r>
          </w:p>
        </w:tc>
      </w:tr>
      <w:tr>
        <w:trPr>
          <w:trHeight w:val="197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8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по организационно-техническому обеспечению деятельности администрации Михайловского муниципального района»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. Михайловка. ул. Красноармейская, 16 ,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л. 8 42346 23436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лагоустройство, очистка территорий от мусора, вывоз мусора, разнорабоч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невное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чая неделя:                 пятидневная,            выходные:суббота,                воскресенье</w:t>
            </w:r>
          </w:p>
        </w:tc>
      </w:tr>
      <w:tr>
        <w:trPr>
          <w:trHeight w:val="586" w:hRule="atLeast"/>
        </w:trPr>
        <w:tc>
          <w:tcPr>
            <w:tcW w:w="1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вановс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У «УХО АИСП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. Ивановка, ул. Советская, д.1, тел. 3-11-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лагоустройство,  очистка территорий от мусора, вывоз мусора, уборка служебных  помещений и   территорий,                            разнорабоч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34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невно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чая неделя:                 пятидневная,            выходные:суббота,                воскресенье</w:t>
            </w:r>
          </w:p>
        </w:tc>
      </w:tr>
      <w:tr>
        <w:trPr/>
        <w:tc>
          <w:tcPr>
            <w:tcW w:w="1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емовс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              Кремовского сельского        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. Кремово, ул. Колхозная. Д.25а, тел.8-42346-6-11-3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лагоустройство,              очистка территорий от             мусора, вывоз мусора, уборка служебных помещений и территор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34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невно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чая неделя:                 пятидневная,            выходные:суббота,                воскресенье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34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иновс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             Осиновского           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. Осиновка.              ул. Комсомольская, д.4а, тел.1-11-6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лагоустройство, очистка территорий от мусора,           вывоз мусора, уборка          служебных помещений и территорий, разнорабоч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34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невно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чая неделя:                 пятидневная,            выходные:суббота,                воскресенье</w:t>
            </w:r>
          </w:p>
        </w:tc>
      </w:tr>
      <w:tr>
        <w:trPr/>
        <w:tc>
          <w:tcPr>
            <w:tcW w:w="1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нятсенс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      Сунятсенкского                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. Первомайское, ул. Школьная, д.20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л.8-42346-5-31-60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лагоустройство, очистка территорий от мусора,           вывоз мусора, уборка              служебных помещений и территор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невное,             вечерне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чие дни,        суббота,                             воскресенье</w:t>
            </w:r>
          </w:p>
        </w:tc>
      </w:tr>
      <w:tr>
        <w:trPr/>
        <w:tc>
          <w:tcPr>
            <w:tcW w:w="1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вошахтинское городское поселение</w:t>
            </w:r>
          </w:p>
        </w:tc>
      </w:tr>
      <w:tr>
        <w:trPr>
          <w:trHeight w:val="1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О «Жилсервис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.Новошахтинский,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Ленинская, д.10, тел. 8-42346-23-3-7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лагоустройство, очистка территорий от мусора,             вывоз мусора, уборка           служебных помещений и территор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чая неделя:          пятидневная, выходные: суббота,             воскресен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ригорьевс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               Григорьевского                 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. Григорьевка,                  ул. Калинина, д.3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лагоустройство, очистка территорий от мусора, вывоз мусора, уборка служебных помещений и территорий, разнорабоч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34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невно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чая неделя:                  пятидневная, выходные: суббота,               воскресенье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395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№ 1189-п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 для отбывания осужденными наказания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иде исправительных работ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18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"/>
        <w:gridCol w:w="5500"/>
        <w:gridCol w:w="28"/>
        <w:gridCol w:w="5790"/>
        <w:gridCol w:w="22"/>
        <w:gridCol w:w="1276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601" w:leader="none"/>
              </w:tabs>
              <w:ind w:left="-108" w:right="-2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601" w:leader="none"/>
              </w:tabs>
              <w:ind w:left="-108" w:right="-2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юридического лица,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го предпринимател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х мест</w:t>
            </w:r>
          </w:p>
        </w:tc>
      </w:tr>
      <w:tr>
        <w:trPr>
          <w:trHeight w:val="518" w:hRule="atLeast"/>
        </w:trPr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хайловское сельское поселение 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Жилсервис»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Михайловка, ул. Колхозная, 99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КУ «Управление по организационно—техническому обеспечению деятельности администрации Михайловского муниципального района»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Михайловка. ул. Красноармейская, 16, тел. 8 4234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Даско» с. Михайловка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Михайловка, ул. Ленинская, 1Д, тел.8924428503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НК Лотос»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Михайловка, ТЕРРИТОРИЯ ТОР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ЙЛОВСКИ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ское сельское посел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601" w:leader="none"/>
              </w:tabs>
              <w:ind w:left="-108"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осян Рузан Аршавиров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Лубянка, ул. Ленина, д.2, кв.1, тел.89241321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601" w:leader="none"/>
              </w:tabs>
              <w:ind w:left="-108"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митовенко Алексей Евгеньевич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Ивановка, ул. Лермонтова, д.15, кв.1, тел.89245285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мовское сельское посел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хозяйственного обеспечения Администрации Кремовского сельского поселения»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емово, ул. Колхозная, д.25 а, тел.8-42346-6-11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новское сельское посел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синовского сельского поселе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синовка. ул. Комсомольская, д.4а, тел.1-11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Савченко С.Н.»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Осиновка, ул. Суворова, д.5, тел.89510110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нятсенское сельское поселение</w:t>
            </w:r>
          </w:p>
        </w:tc>
      </w:tr>
      <w:tr>
        <w:trPr>
          <w:trHeight w:val="7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нятсен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рвомайское, ул. Школьная, д.20 тел.8-42346-5-31-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ФХ Мстоян А.Ш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вомайское, ул.Советская, 29А, тел. 89502959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194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Новошахтинское городское поселение </w:t>
      </w:r>
    </w:p>
    <w:tbl>
      <w:tblPr>
        <w:tblW w:w="1318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581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61964739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Вишня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Новошахтинский, ул. Ленинск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584" w:leader="none"/>
          <w:tab w:val="left" w:pos="630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4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0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3:32:00Z</dcterms:created>
  <dc:creator>dokum</dc:creator>
  <dc:description/>
  <cp:keywords/>
  <dc:language>en-US</dc:language>
  <cp:lastModifiedBy>Пользователь</cp:lastModifiedBy>
  <cp:lastPrinted>2021-01-28T09:32:00Z</cp:lastPrinted>
  <dcterms:modified xsi:type="dcterms:W3CDTF">2021-05-11T22:44:00Z</dcterms:modified>
  <cp:revision>4</cp:revision>
  <dc:subject/>
  <dc:title> </dc:title>
</cp:coreProperties>
</file>